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7 апре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Герасимова Алексея Анатоль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7 марта 2024 года по адресу: *, Герасимов А.А. будучи привлечённым постановлением от 15 января 2024 года № * к административной ответственности за совершение административного правонарушения, предусмотренного статьёй 20.21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1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15 января 2024 года № * к административной ответственности за совершение административного правонарушения, предусмотренного статьёй 20.21 Кодекса Российской Федераций об административных правонарушениях, которым Герасимов А.А. подвергнут административному наказанию в виде административного штрафа в размере 500 рублей. Указанное постановление вступило в законную силу 26 января 2024 года, поскольку копию постановления привлекаемое лицо получило в день его вынес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ерасимова Алексея Анато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21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1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709" w:leader="none"/>
      </w:tabs>
      <w:spacing w:before="120" w:after="0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